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56" w:before="0" w:after="435"/>
        <w:ind w:left="0" w:righ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24586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222"/>
        <w:ind w:left="1419" w:right="1247" w:hanging="238"/>
        <w:rPr>
          <w:szCs w:val="24"/>
        </w:rPr>
      </w:pPr>
      <w:r>
        <w:rPr>
          <w:b/>
          <w:szCs w:val="24"/>
        </w:rPr>
        <w:t>Общие положения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 w:before="0" w:after="199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Настоящий Порядок разработки, принятия и утверждения локальных нормативных актов (далее - Порядок) муниципального бюджетного общеобразовательного учреждения «Кляшевская начальная общеобразовательная школа - детский сад» Тетюшского  муниципального района Республики Татарстан (далее - Школа)  разработан в соответствии со статьей 30 Федерального закона от 29.12.2012 № 273-ФЗ «Об образовании в Российской Федерации» и Уставом Школы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 w:before="0" w:after="349"/>
        <w:ind w:left="284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Настоящий Порядок определяет основные требования к процедуре разработки проектов локальных нормативных актов должностными лицами Школы, порядку их принятия, утверждения, внесения в них дополнений и изменен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251"/>
        <w:ind w:left="142" w:right="1247" w:hanging="0"/>
        <w:rPr>
          <w:szCs w:val="24"/>
        </w:rPr>
      </w:pPr>
      <w:r>
        <w:rPr>
          <w:b/>
          <w:szCs w:val="24"/>
        </w:rPr>
        <w:t>Понятие локальных нормативных актов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Локальный нормативный акт – это нормативный правовой документ, содержащий нормы, регулирующие образовательные отношения   в Школе в пределах своей компетенции  в соответствии с законодательством Российской Федерации,  в порядке, установленном  Уставом Школо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Локальный нормативный акт - документ, 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Школы и утвержденный приказом директора Школы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26" w:hanging="0"/>
        <w:rPr>
          <w:szCs w:val="24"/>
          <w:lang w:val="ru-RU"/>
        </w:rPr>
      </w:pPr>
      <w:r>
        <w:rPr>
          <w:szCs w:val="24"/>
          <w:lang w:val="ru-RU"/>
        </w:rPr>
        <w:t xml:space="preserve">2.3.Локальные нормативные акты Школы действуют только в пределах данной общеобразовательной организации и не  могут регулировать отношения вне нее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55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.4. Локальные нормативные акты,  соответствующие всем требованиям законодательства РФ, являются обязательными к исполнению всеми участниками образовательных отношений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387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2.2. Нормы (правила), установленные локальными нормативными актами, предназначены для регулирования образовательной, производственной, управленческой, финансовой, кадровой и иной функциональной деятельности внутри Школ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222"/>
        <w:ind w:left="1418" w:right="26" w:hanging="0"/>
        <w:rPr>
          <w:szCs w:val="24"/>
        </w:rPr>
      </w:pPr>
      <w:r>
        <w:rPr>
          <w:b/>
          <w:szCs w:val="24"/>
        </w:rPr>
        <w:t xml:space="preserve">Виды локальных нормативных актов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3.1 На основании настоящего Положения в Школе разрабатываются и принимаются следующие локальные акты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78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.1.Локальные нормативные акты, регламентирующие      порядок управления ОО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.2.Локальные нормативные акты,  регламентирующие организационно-дисциплинарную деятельность обучающихся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53" w:hanging="0"/>
        <w:rPr/>
      </w:pPr>
      <w:r>
        <w:rPr>
          <w:color w:val="000000"/>
          <w:szCs w:val="24"/>
          <w:lang w:val="ru-RU"/>
        </w:rPr>
        <w:t>3.1.3. Локальные нормативные акты,   регламентирующие формы и порядок  обучения, освоения учебных программ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.4. Локальные нормативные акты,  регламентирующие информационную деятельност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.5. Локальные нормативные акты,  регламентирующие организационную деятельность работников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.6. Локальные нормативные акты,  регламентирующие деятельность по охране труд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.7. Локальные нормативные акты,   регламентирующие организацию воспитательной работы.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16"/>
        <w:ind w:left="0" w:right="5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2.  Перечень видов локальных нормативных актов не является исчерпывающим, Школа имеет право разрабатывать, принимать и утверждать иные локальные нормативные акт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222"/>
        <w:ind w:left="1418" w:right="783" w:firstLine="562"/>
        <w:rPr>
          <w:szCs w:val="24"/>
        </w:rPr>
      </w:pPr>
      <w:r>
        <w:rPr>
          <w:b/>
          <w:szCs w:val="24"/>
        </w:rPr>
        <w:t xml:space="preserve">Разработка локальных нормативных актов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4.1. Подготовка локального нормативного акта включает в себя изучение законодательных и иных нормативных актов, локальных актов Школы, регламентирующих те вопросы, которые предполагается отразить в проекте нового акта, и на этой основе  выбор его вида, содержания и представление его в письменной форме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4.2. Проект локального нормативного акта  подлежит обязательной правовой экспертизе и проверке на литературную грамотность, которые проводятся Школой самостоятельно.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>4.3Локальный нормативный  акт, не прошедший правовую экспертизу,  не подлежит рассмотрению и принятию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4.4.Проекты локальных нормативных актов разрабатываются по решению директора Школы.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4.5. Локальные нормативные акты Школы могут приниматься общим собранием коллектива,  педагогическим советом в соответствии с уставом Школы – по предметам их ведения и компетенци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4.6.При принятии локальных нормативных актов, затрагивающих права обучающихся, учитывается мнение  родителей. При принятии локальных нормативных актов, затрагивающих права сотрудников Школы, учитывается мнение представительных органов работников школы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4.7.Этапы разработки проектов локальных нормативных актов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54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4.8.Определение круга вопросов, по которым требуются разработка, принятие и утверждение локальных нормативных актов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52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4.9.Создание рабочей группы по разработке локальных нормативных актов. Состав рабочей группы определяется по решению директора Школы. Состав рабочей группы, сроки и порядок ее работы закрепляется в приказе директора Школы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56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4.10.Назначение ответственного руководителя рабочей группы, который будет координировать действия участников и контролировать установленные сроки разработки локальных нормативных актов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10" w:right="5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4.11.Деятельность </w:t>
        <w:tab/>
        <w:t xml:space="preserve">рабочей </w:t>
        <w:tab/>
        <w:t xml:space="preserve">группы </w:t>
        <w:tab/>
        <w:t xml:space="preserve">по </w:t>
        <w:tab/>
        <w:t xml:space="preserve">разработке </w:t>
        <w:tab/>
        <w:t xml:space="preserve">проекта </w:t>
        <w:tab/>
        <w:t xml:space="preserve">локальных нормативных </w:t>
        <w:tab/>
        <w:t xml:space="preserve">актов: </w:t>
        <w:tab/>
        <w:t xml:space="preserve"> </w:t>
        <w:tab/>
        <w:t xml:space="preserve">разработанный </w:t>
        <w:tab/>
        <w:t xml:space="preserve">проект </w:t>
        <w:tab/>
        <w:t xml:space="preserve">локальных </w:t>
        <w:tab/>
        <w:t xml:space="preserve">нормативных </w:t>
        <w:tab/>
        <w:t xml:space="preserve">актов согласовывается всеми разработчиками.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51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4.12.После обсуждения в локальный нормативный акт вносятся изменения, доработанный текст локального нормативного акта передается в соответствующий компетентный орган управления Школы, уполномоченный его принимать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4.13. Структура локального нормативного акта должна обеспечивать логическое развитие темы правового регулирова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54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4.14.Структура локального норматив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55"/>
        <w:ind w:left="10" w:right="53" w:hanging="10"/>
        <w:rPr>
          <w:szCs w:val="24"/>
          <w:lang w:val="ru-RU"/>
        </w:rPr>
      </w:pPr>
      <w:r>
        <w:rPr>
          <w:szCs w:val="24"/>
          <w:lang w:val="ru-RU"/>
        </w:rPr>
        <w:t xml:space="preserve">4.15.После принятия локального нормативного акта соответствующим компетентным органом Школы, документ представляется на утверждение директору Школы. Процедура утверждения оформляется приказом по Школе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622" w:right="53" w:hanging="480"/>
        <w:rPr>
          <w:szCs w:val="24"/>
          <w:lang w:val="ru-RU"/>
        </w:rPr>
      </w:pPr>
      <w:r>
        <w:rPr>
          <w:szCs w:val="24"/>
          <w:lang w:val="ru-RU"/>
        </w:rPr>
        <w:t xml:space="preserve">Локальный нормативный  акт  вступает в силу с момента, указанного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386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в нем, либо, в случае отсутствия такого указания, по истечении 7 календарных дней с даты принятия данного локального ак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222"/>
        <w:ind w:left="480" w:right="783" w:hanging="480"/>
        <w:rPr>
          <w:szCs w:val="24"/>
        </w:rPr>
      </w:pPr>
      <w:r>
        <w:rPr>
          <w:b/>
          <w:szCs w:val="24"/>
        </w:rPr>
        <w:t>Принятие локальных нормативных актов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5.1.Локальные  нормативные акты  принимаются следующими компетентными органами управления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- Общим собранием</w:t>
      </w:r>
      <w:r>
        <w:rPr>
          <w:color w:val="000000"/>
          <w:szCs w:val="24"/>
          <w:lang w:val="ru-RU"/>
        </w:rPr>
        <w:t xml:space="preserve"> работников Школы принимаются Правила внутреннего трудового распорядка и иные  локальные нормативные акты,  относящиеся ко всем работникам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0" w:right="53" w:hanging="10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- </w:t>
      </w:r>
      <w:r>
        <w:rPr>
          <w:b/>
          <w:color w:val="000000"/>
          <w:szCs w:val="24"/>
          <w:lang w:val="ru-RU"/>
        </w:rPr>
        <w:t>Педагогическим советом Школы</w:t>
      </w:r>
      <w:r>
        <w:rPr>
          <w:color w:val="000000"/>
          <w:szCs w:val="24"/>
          <w:lang w:val="ru-RU"/>
        </w:rPr>
        <w:t xml:space="preserve"> - локальные нормативные акты, содержащие </w:t>
        <w:tab/>
        <w:t xml:space="preserve">нормы, </w:t>
        <w:tab/>
        <w:t xml:space="preserve">регулирующие </w:t>
        <w:tab/>
        <w:t xml:space="preserve">образовательные </w:t>
        <w:tab/>
        <w:t xml:space="preserve">отношения </w:t>
        <w:tab/>
        <w:t xml:space="preserve">и </w:t>
        <w:tab/>
        <w:t>организацию образовательного процесса, оценку и учет образовательных достижений обучающихся</w:t>
      </w:r>
      <w:r>
        <w:rPr>
          <w:color w:val="FF0000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99"/>
        <w:ind w:left="10" w:right="641" w:hanging="10"/>
        <w:rPr>
          <w:szCs w:val="24"/>
          <w:lang w:val="ru-RU"/>
        </w:rPr>
      </w:pPr>
      <w:r>
        <w:rPr>
          <w:b/>
          <w:szCs w:val="24"/>
          <w:lang w:val="ru-RU"/>
        </w:rPr>
        <w:t>6. Ознакомление участников образовательных отношений с локальными нормативными актами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ботники Школы в обязательном порядке должны быть ознакомлены под личную роспись со всеми локальными нормативными актами, принимаемыми в Школы и непосредственно связанными с их трудовой деятельностью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Ознакомление  с локальными нормативными актами оформляется в виде росписи   ознакомляемых лиц с указанием даты ознакомления либо на самом локальном акте, либо на отдельном листе ознакомления, прилагаемом к нему, либо в отдельном журнале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4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Порядок ознакомления родителей (законных представителей) обучающихся </w:t>
        <w:tab/>
        <w:t xml:space="preserve">с </w:t>
        <w:tab/>
        <w:t xml:space="preserve">локальными </w:t>
        <w:tab/>
        <w:t xml:space="preserve">нормативными </w:t>
        <w:tab/>
        <w:t xml:space="preserve">актами </w:t>
        <w:tab/>
        <w:t xml:space="preserve">при </w:t>
        <w:tab/>
        <w:t xml:space="preserve">приеме </w:t>
        <w:tab/>
        <w:t xml:space="preserve">в </w:t>
        <w:tab/>
        <w:t xml:space="preserve">Школу регламентирован в Правилах  приема в Школу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Ознакомление обучающихся, их родителей (законных представителей)  с локальными нормативными актами,   касающимися   указанных   участников   образовательных   отношений, принятыми в период обучения обучающегося в Школе, осуществляется путем размещения копий локальных нормативных актов  на официальном сайте в сети Интернет, а также в ходе проведения  собраний родителей (законных представителей) обучающихся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344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Локальные нормативные акты  Школы размещаются на официальном сайте Школы в сети «Интернет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256"/>
        <w:ind w:left="142" w:right="641" w:hanging="0"/>
        <w:rPr>
          <w:szCs w:val="24"/>
        </w:rPr>
      </w:pPr>
      <w:r>
        <w:rPr>
          <w:b/>
          <w:szCs w:val="24"/>
        </w:rPr>
        <w:t>Изменение локальных нормативных актов</w:t>
      </w:r>
      <w:r>
        <w:rPr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Локальные нормативные акты  подлежат изменению и дополнению в следующих случая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организация либо изменение структуры Школы, которое влечет за собой изменение наименования либо задач и направлений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szCs w:val="24"/>
        </w:rPr>
      </w:pPr>
      <w:r>
        <w:rPr>
          <w:szCs w:val="24"/>
        </w:rPr>
        <w:t xml:space="preserve">изменение законодательства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53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по усмотрению Школы. В этом случае принимаемые локальные нормативные акты  не могут ухудшать положения работников, обучающихся, их родителей (законных представителей) по сравнению с трудовым законодательством, законодательством в области образования, коллективными договорами, соглашениям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277"/>
        <w:ind w:left="14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7.2. Локальные </w:t>
        <w:tab/>
        <w:t xml:space="preserve">нормативные </w:t>
        <w:tab/>
        <w:t xml:space="preserve">акты </w:t>
        <w:tab/>
        <w:t xml:space="preserve">могут </w:t>
        <w:tab/>
        <w:t xml:space="preserve">быть </w:t>
        <w:tab/>
        <w:t xml:space="preserve">изменены </w:t>
        <w:tab/>
        <w:t xml:space="preserve">и </w:t>
        <w:tab/>
        <w:t xml:space="preserve">дополнены только принятием новой редакции локального нормативного акта  в полном объеме – путем утверждения нового локального нормативного акт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258"/>
        <w:ind w:left="142" w:right="1277" w:hanging="0"/>
        <w:rPr>
          <w:szCs w:val="24"/>
          <w:lang w:val="ru-RU"/>
        </w:rPr>
      </w:pPr>
      <w:r>
        <w:rPr>
          <w:szCs w:val="24"/>
          <w:lang w:val="ru-RU"/>
        </w:rPr>
        <w:t xml:space="preserve">8. </w:t>
      </w:r>
      <w:r>
        <w:rPr>
          <w:b/>
          <w:szCs w:val="24"/>
          <w:lang w:val="ru-RU"/>
        </w:rPr>
        <w:t>Отмена локальных нормативных актов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center" w:pos="1021" w:leader="none"/>
          <w:tab w:val="center" w:pos="5162" w:leader="none"/>
        </w:tabs>
        <w:spacing w:lineRule="auto" w:line="360"/>
        <w:ind w:left="142" w:right="0" w:hanging="0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szCs w:val="24"/>
          <w:lang w:val="ru-RU"/>
        </w:rPr>
        <w:t xml:space="preserve">8.1. </w:t>
        <w:tab/>
        <w:t xml:space="preserve">Основания для отмены локальных нормативных актов  Школы являются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течение срока действия локального нормативного акта (если при разработке его был определен период его действ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55"/>
        <w:ind w:left="142" w:right="53" w:hanging="0"/>
        <w:rPr>
          <w:szCs w:val="24"/>
          <w:lang w:val="ru-RU"/>
        </w:rPr>
      </w:pPr>
      <w:r>
        <w:rPr>
          <w:szCs w:val="24"/>
          <w:lang w:val="ru-RU"/>
        </w:rPr>
        <w:t xml:space="preserve"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142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792" w:gutter="0" w:header="0" w:top="426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5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7:36:00Z</dcterms:created>
  <dc:creator>Phenomenon</dc:creator>
  <dc:description/>
  <cp:keywords/>
  <dc:language>en-US</dc:language>
  <cp:lastModifiedBy>Учитель</cp:lastModifiedBy>
  <dcterms:modified xsi:type="dcterms:W3CDTF">2020-10-29T15:50:00Z</dcterms:modified>
  <cp:revision>18</cp:revision>
  <dc:subject/>
  <dc:title/>
</cp:coreProperties>
</file>